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XVIII/26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ania zobowiązań w zakresie podejmowanych inwestycji o wartości przekraczającej kwoty ustalone w uchwale budżetowej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e” oraz  art. 58 ustawy z dnia 8 marca 1990 r.                  o samorządzie gminnym (Dz.U. z 2001r. Nr 142, poz. 1591 z późn.zm.) Rada Miejska           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poważnia się Burmistrza Ustrzyk Dolnych do zaciągnięcia zobowiązań przekraczających kwoty ustalone w budżecie gminy na 2005 rok w zakresie podejmowania inwestycji pod nazwą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>
          <w:b/>
          <w:bCs/>
        </w:rPr>
        <w:t>„</w:t>
      </w:r>
      <w:r>
        <w:rPr>
          <w:b/>
          <w:bCs/>
        </w:rPr>
        <w:t>Redukcja emisji zanieczyszczeń powietrza - termo modernizacja budynków użyteczności publicznej w gminie Ustrzyki D”</w:t>
      </w:r>
      <w:r>
        <w:rPr/>
        <w:t xml:space="preserve"> – do kwoty </w:t>
      </w:r>
      <w:r>
        <w:rPr>
          <w:b/>
          <w:bCs/>
        </w:rPr>
        <w:t>2.737.692,- zł</w:t>
      </w:r>
      <w:r>
        <w:rPr/>
        <w:t xml:space="preserve"> (wkład własny 15% tj.  410.653,80 zł, dofinansowanie ze środków Mechanizmu Finansowego Europejskiego Obszaru Gospodarczego 85%  tj. 2.327.038,20 zł),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wiązanie problemów gospodarki ściekowej w Gminie Ustrzyki Dolne – budowa kanalizacji „Nadgórna II”</w:t>
      </w:r>
      <w:r>
        <w:rPr/>
        <w:t xml:space="preserve"> – </w:t>
      </w:r>
      <w:r>
        <w:rPr>
          <w:b/>
          <w:bCs/>
        </w:rPr>
        <w:t>2.289.569,- zł</w:t>
      </w:r>
      <w:r>
        <w:rPr/>
        <w:t xml:space="preserve"> (wkład własny 15% tj.  343.435,35 zł, dofinansowanie ze środków Mechanizmu Finansowego Europejskiego Obszaru Gospodarczego 85%  tj. 1.946.133,65 zł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 Powyższe zobowiązanie będzie spłacane w 2006-2007 roku z następujących źródeł: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podatek od nieruchomości od osób prawnych, </w:t>
      </w:r>
    </w:p>
    <w:p>
      <w:pPr>
        <w:pStyle w:val="TextBody"/>
        <w:numPr>
          <w:ilvl w:val="1"/>
          <w:numId w:val="1"/>
        </w:numPr>
        <w:rPr/>
      </w:pPr>
      <w:r>
        <w:rPr/>
        <w:t>środki na dofinansowanie własnych zadań inwestycyjnych pozyskane z innych źróde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5-11-28T12:31:00Z</cp:lastPrinted>
  <dcterms:modified xsi:type="dcterms:W3CDTF">2005-11-28T11:31:00Z</dcterms:modified>
  <cp:revision>49</cp:revision>
  <dc:subject/>
  <dc:title>Uchwała Nr</dc:title>
</cp:coreProperties>
</file>